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Predigt zum Heiligen Karfreitag</w:t>
      </w:r>
    </w:p>
    <w:p>
      <w:pPr>
        <w:pStyle w:val="Normal"/>
        <w:spacing w:lineRule="auto" w:line="360"/>
        <w:jc w:val="center"/>
        <w:rPr/>
      </w:pPr>
      <w:r>
        <w:rPr>
          <w:b/>
        </w:rPr>
        <w:t>+10.4.2020AD+</w:t>
      </w:r>
    </w:p>
    <w:p>
      <w:pPr>
        <w:pStyle w:val="Normal"/>
        <w:spacing w:lineRule="auto" w:line="360"/>
        <w:rPr/>
      </w:pPr>
      <w:r>
        <w:rPr>
          <w:i/>
          <w:sz w:val="20"/>
          <w:szCs w:val="20"/>
        </w:rPr>
        <w:t>Denn Gott war in Christus und versöhnte die Welt mit ihm selber und rechnete ihnen ihre Sünden nicht zu und hat unter uns aufgerichtet das Wort von der Versöhnung. 20 So sind wir nun Botschafter an Christi statt, denn Gott ermahnt durch uns; so bitten wir nun an Christi statt: Lasst euch versöhnen mit Gott! 21 Denn er hat den, der von keiner Sünde wusste, für uns zur Sünde gemacht, auf dass wir in ihm die Gerechtigkeit würden, die vor Gott gilt.</w:t>
      </w:r>
      <w:r>
        <w:rPr>
          <w:sz w:val="20"/>
          <w:szCs w:val="20"/>
        </w:rPr>
        <w:t xml:space="preserve">  </w:t>
      </w:r>
    </w:p>
    <w:p>
      <w:pPr>
        <w:pStyle w:val="Normal"/>
        <w:spacing w:lineRule="auto" w:line="360"/>
        <w:jc w:val="right"/>
        <w:rPr>
          <w:sz w:val="20"/>
          <w:szCs w:val="20"/>
        </w:rPr>
      </w:pPr>
      <w:r>
        <w:rPr>
          <w:sz w:val="20"/>
          <w:szCs w:val="20"/>
        </w:rPr>
        <w:t>2.Kor.5,</w:t>
      </w:r>
      <w:r>
        <w:rPr>
          <w:i/>
          <w:sz w:val="20"/>
          <w:szCs w:val="20"/>
        </w:rPr>
        <w:t>19-21</w:t>
      </w:r>
    </w:p>
    <w:p>
      <w:pPr>
        <w:pStyle w:val="Normal"/>
        <w:spacing w:lineRule="auto" w:line="360"/>
        <w:rPr/>
      </w:pPr>
      <w:r>
        <w:rPr/>
        <w:t>Liebe Gemeinde!</w:t>
      </w:r>
    </w:p>
    <w:p>
      <w:pPr>
        <w:pStyle w:val="Normal"/>
        <w:spacing w:lineRule="auto" w:line="360"/>
        <w:rPr/>
      </w:pPr>
      <w:r>
        <w:rPr/>
        <w:t xml:space="preserve">Mit anschaulichen Worten beschreibt Paulus im 2. Korintherbrief, das was sich in der Kreuzigung Christi am Karfreitag auf Golgatha vollzogen hat. Er leitet dazu an, das Bild des gekreuzigten Christus zu betrachten und verinnerlichend aufzunehmen. "Gott versöhnte in Christus die Welt mit ihm selber und rechnete ihnen ihre Sünden nicht zu", sagt Paulus. Das ist der tiefe Sinn des Sterbens Jesu am Kreuz: Versöhnung zu schaffen mit Gott. </w:t>
      </w:r>
    </w:p>
    <w:p>
      <w:pPr>
        <w:pStyle w:val="Normal"/>
        <w:spacing w:lineRule="auto" w:line="360"/>
        <w:rPr/>
      </w:pPr>
      <w:r>
        <w:rPr/>
        <w:t xml:space="preserve">Im zwischenmenschlichen Bereich bedeutet Versöhnung, dass etwas, das zwischen Menschen steht, weggeräumt wird. Trennendes ist wieder aufgehoben. Diejenigen, die aneinander schuldig geworden sind, indem sie sich gegenseitig Schmerzen oder Schaden zugefügt haben, nehmen einander wieder ernst. Ein neuer Weg beginnt. Der gekreuzigte Christus ist die Einladung Gottes, mit ihm wieder ins Reine zu kommen. Ihm den Platz in meinem Leben zukommen zu lassen, der ihm entspricht. </w:t>
      </w:r>
    </w:p>
    <w:p>
      <w:pPr>
        <w:pStyle w:val="Normal"/>
        <w:spacing w:lineRule="auto" w:line="360"/>
        <w:rPr/>
      </w:pPr>
      <w:r>
        <w:rPr/>
        <w:t xml:space="preserve">Ich möchte eine Annäherung an den Tod Jesu am Kreuz und seine Folgen für die Getauften versuchen. Nur eine Annäherung, keine schlüssige Erklärung ist möglich. Auch Paulus unternimmt ja in seinen Briefen an die Gemeinden nichts anderes als solche immer wieder neuen Annäherungen an den Tod Jesu am Kreuz. </w:t>
      </w:r>
    </w:p>
    <w:p>
      <w:pPr>
        <w:pStyle w:val="Normal"/>
        <w:spacing w:lineRule="auto" w:line="360"/>
        <w:rPr/>
      </w:pPr>
      <w:r>
        <w:rPr/>
        <w:t>I. Der Zugang zum gekreuzigten Christus eröffnet sich nur in sehr begrenzter Weise dem verstandesmäßigen Nachdenken. Generationen von Theologen in der Geschichte der Kirche haben dies versucht und darüber immer wieder ihre Grenzen entdeckt. Ganz anders dagegen ist der Zugang, den Friedrich von Bodelschwingh der Jüngere, als Nachfolger seines Vaters bis zu seinem Tod 1946 Leiter der Diakonischen Anstalten in Bethel, in unserem Jahrhundert unternimmt.</w:t>
      </w:r>
    </w:p>
    <w:p>
      <w:pPr>
        <w:pStyle w:val="Normal"/>
        <w:spacing w:lineRule="auto" w:line="360"/>
        <w:rPr/>
      </w:pPr>
      <w:r>
        <w:rPr/>
        <w:t xml:space="preserve">In seinem 1938 entstandenen Passionslied "Nun gehören unsre Herzen ganz dem Mann von Golgatha" (EG 93) findet sich ein auffälliger Zug. Das Gericht Gottes über unsere Schuld wird als Geheimnis beschrieben, das weder verstandes- noch gefühlsmäßig völlig zu durchdringen ist. Friedrich Bodelschwingh nennt das, was sich auf Golgatha mit der Kreuzigung Christi ereignet ein Wunder. "Nun gehören unsre Herzen ganz dem Mann von Golgatha, der in bittern Todesschmerzen das Geheimnis Gottes sah, das Geheimnis des Gerichtes über aller Menschen Schuld, das Geheimnis neuen Lichtes aus des Vaters ewger Huld", heißt es in der ersten Strophe. </w:t>
      </w:r>
    </w:p>
    <w:p>
      <w:pPr>
        <w:pStyle w:val="Normal"/>
        <w:spacing w:lineRule="auto" w:line="360"/>
        <w:rPr/>
      </w:pPr>
      <w:r>
        <w:rPr/>
        <w:t xml:space="preserve">Das Geheimnis ist für Friedrich Bodelschwingh der angemessene Weg, mit Sterben und Tod Jesu umzugehen. Die Heilsbedeutung von Jesu Tod für uns ist ein Geheimnis des Glaubens. Geheimnis bedeutet eine besondere Weise des Wahrnehmens. Sie ist vergleichbar dem, was in der Feier des Heiligen Mahles in Anlehnung an eine in der römisch-katholischen Kirche üblichen Formulierung von der Gemeinde ausgesprochen wird: "Geheimnis des Glaubens - deinen Tod o Herr verkündigen wir und deine Auferstehung preisen wir, bis du kommst in Herrlichkeit." </w:t>
      </w:r>
    </w:p>
    <w:p>
      <w:pPr>
        <w:pStyle w:val="Normal"/>
        <w:spacing w:lineRule="auto" w:line="360"/>
        <w:rPr/>
      </w:pPr>
      <w:r>
        <w:rPr/>
        <w:t xml:space="preserve">So lange bleibt Christi Tod am Kreuz ein Geheimnis, bis Christus wiederkehrt und sich vor Gott auf die Seite der Seinen stellt. "Nun in heiligem Stilleschweigen stehen wir auf Golgatha. Tief und tiefer wir uns neigen vor dem Wunder, das geschah, als der Freie ward zum Knechte und der Größte ganz gering, als für Sünder der Gerechte in des Todes Rachen ging", fährt die zweite Strophe von Bodelschwinghs Lied fort. Auf Golgatha vollzieht sich ein Wunder. Alle Versuche, es verstandesmäßig oder emotional nachzuvollziehen, sind zum Scheitern verurteilt. Das "heilige Stillschweigen" ist für Friedrich von Bodelschwingh die angemessene Haltung. </w:t>
      </w:r>
    </w:p>
    <w:p>
      <w:pPr>
        <w:pStyle w:val="Normal"/>
        <w:spacing w:lineRule="auto" w:line="360"/>
        <w:rPr/>
      </w:pPr>
      <w:r>
        <w:rPr/>
        <w:t xml:space="preserve">Eine andere Dimension als Verstand oder auch Gefühl tritt in den Blick. Heiliges Stilleschweigen ist eine Wortschöpfung, die das Unbeschreibbare ausspricht. Es ist die angemessene Haltung angesichts dessen, was sich auf Golgatha vollzieht und was Paulus und die Evangelisten vor unseren Augen malen. </w:t>
      </w:r>
    </w:p>
    <w:p>
      <w:pPr>
        <w:pStyle w:val="Normal"/>
        <w:spacing w:lineRule="auto" w:line="360"/>
        <w:rPr/>
      </w:pPr>
      <w:r>
        <w:rPr/>
        <w:t xml:space="preserve">Friedrich von Bodelschwingh stellt sich den biblischen Worten, aber er verzichtet zugleich auf die Vorstellung vom Sühnetod Christi. Er deutet diese nur vorsichtig an und malt sie nicht bis ins letzte aus, wohl wissend, wie begrenzt dieser Weg ist. "... ja, du machst einst alles neu", schließt Bodelschwingh die vierte Strophe. Gott wird die Welt in einer neuen Weise schaffen. Dies nimmt auf Golgatha seinen Anfang. Die singende Gemeinde spricht es voller Erwartung aus, ohne Gott darauf festzulegen, wie dieses Neue geschieht. Vertrauen schwingt mit. Er wird alles neu machen, in einer unvorstellbaren Weise, aber er wird es tun. </w:t>
      </w:r>
    </w:p>
    <w:p>
      <w:pPr>
        <w:pStyle w:val="Normal"/>
        <w:spacing w:lineRule="auto" w:line="360"/>
        <w:rPr/>
      </w:pPr>
      <w:r>
        <w:rPr/>
        <w:t xml:space="preserve">II. "Lasst euch versöhnen mit Gott!, so bittet Christus und so bittet die christliche Gemeinde mit ihren Amtsträgerinnen und Amtsträgern in seinem Auftrag. Es ist die Einladung Gottes an uns, mit ihm wieder ins Reine zu kommen. Gott in unserem Leben den Platz zukommen zu lassen, der ihm entspricht. </w:t>
      </w:r>
    </w:p>
    <w:p>
      <w:pPr>
        <w:pStyle w:val="Normal"/>
        <w:spacing w:lineRule="auto" w:line="360"/>
        <w:rPr/>
      </w:pPr>
      <w:r>
        <w:rPr/>
        <w:t xml:space="preserve">Gott selbst hat den ersten Schritt getan. Indem er zuließ, dass sein Sohn durch die Schuld der Menschen gekreuzigt wurde, versöhnte er uns mit ihm. Versöhnung heißt mit Gott im Einklang leben. So, wie der gekreuzigte Christus bis zum Tod seinen Weg im Einklang mit Gott geht und noch im Sterben verzeiht. "Lasst euch versöhnen mit Gott", bittet Paulus. Lasst euch neu mit Gott zusammenbringen. Erlebt den befreienden Frieden, der in eurem Leben einkehren wird, wenn ihr im Einklang lebt mit ihm, der Quelle allen Lebens. </w:t>
      </w:r>
    </w:p>
    <w:p>
      <w:pPr>
        <w:pStyle w:val="Normal"/>
        <w:spacing w:lineRule="auto" w:line="360"/>
        <w:rPr/>
      </w:pPr>
      <w:r>
        <w:rPr/>
        <w:t xml:space="preserve">Gottesdienst und Predigt erfolgen im Auftrag Christi: "Wir sind Botschafter an Christi Statt; denn Gott vermahnt durch uns; so bitten wir nun an Christi Statt: Lasset euch versöhnen mit Gott." Die ganze christliche Gemeinde ist mit ihren Gottesdiensten Botschafter. Sie bittet die Menschen immer wieder neu, sich durch den gekreuzigten Christus mit Gott versöhnen zu lassen. </w:t>
      </w:r>
    </w:p>
    <w:p>
      <w:pPr>
        <w:pStyle w:val="Normal"/>
        <w:spacing w:lineRule="auto" w:line="360"/>
        <w:rPr/>
      </w:pPr>
      <w:r>
        <w:rPr/>
        <w:t xml:space="preserve">Paulus spricht ganz bewusst von einer Bitte. Es ist keine Forderung und kein Machtanspruch. Nur eine Bitte, immer wieder zurückzufinden zu Gott. Eine Einladung, im gekreuzigten Herrn und in seinem heiligen Mahl die Mitte des Lebens zu finden. </w:t>
      </w:r>
    </w:p>
    <w:p>
      <w:pPr>
        <w:pStyle w:val="Normal"/>
        <w:spacing w:lineRule="auto" w:line="360"/>
        <w:rPr/>
      </w:pPr>
      <w:r>
        <w:rPr/>
        <w:t xml:space="preserve">Gottes Angebot steht und bleibt bestehen. Er begegnet in Christus als Bittender. </w:t>
      </w:r>
    </w:p>
    <w:p>
      <w:pPr>
        <w:pStyle w:val="Normal"/>
        <w:spacing w:lineRule="auto" w:line="360"/>
        <w:rPr/>
      </w:pPr>
      <w:r>
        <w:rPr/>
        <w:t xml:space="preserve">III. Karfreitag steht für das Geheimnis des Glaubens. Dieser Tag lädt ein, mich in das hineinzubegeben, wovon die biblischen Texte anschaulich erzählen und unsere Choräle singen. Wie sehne ich mich gerade heute nach dem Heiligen Mahl. Dort erfahre ich die besondere Gegenwart Jesu, seine Hingabe für mein Leben, damit ich frei werde von meiner Sünde und den Lasten des Lebens. Genau um unser Leben vor dem Untergang zu </w:t>
      </w:r>
      <w:r>
        <w:rPr>
          <w:rStyle w:val="Emphasis"/>
          <w:bCs/>
          <w:i w:val="false"/>
        </w:rPr>
        <w:t>retten</w:t>
      </w:r>
      <w:r>
        <w:rPr/>
        <w:t xml:space="preserve">, genau um unser Leben vor dem Sturz in das bodenlose Nichts </w:t>
      </w:r>
      <w:r>
        <w:rPr>
          <w:rStyle w:val="Emphasis"/>
          <w:bCs/>
          <w:i w:val="false"/>
        </w:rPr>
        <w:t>aufzufangen</w:t>
      </w:r>
      <w:r>
        <w:rPr/>
        <w:t xml:space="preserve">, um dagegen unser Leben grundsätzlich zu </w:t>
      </w:r>
      <w:r>
        <w:rPr>
          <w:rStyle w:val="Emphasis"/>
          <w:bCs/>
          <w:i w:val="false"/>
        </w:rPr>
        <w:t>erfüllen und zu heilen</w:t>
      </w:r>
      <w:r>
        <w:rPr>
          <w:i/>
        </w:rPr>
        <w:t xml:space="preserve">, </w:t>
      </w:r>
      <w:r>
        <w:rPr>
          <w:rStyle w:val="Emphasis"/>
          <w:bCs/>
          <w:i w:val="false"/>
        </w:rPr>
        <w:t>darum</w:t>
      </w:r>
      <w:r>
        <w:rPr/>
        <w:t xml:space="preserve"> geht es am Karfreitag.</w:t>
      </w:r>
    </w:p>
    <w:sectPr>
      <w:type w:val="nextPage"/>
      <w:pgSz w:orient="landscape" w:w="16838" w:h="11906"/>
      <w:pgMar w:left="567" w:right="567" w:gutter="0" w:header="0" w:top="567" w:footer="0" w:bottom="567"/>
      <w:pgNumType w:fmt="decimal"/>
      <w:cols w:num="2" w:space="6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1:43:00Z</dcterms:created>
  <dc:creator>Christian Simon</dc:creator>
  <dc:description/>
  <cp:keywords/>
  <dc:language>en-US</dc:language>
  <cp:lastModifiedBy>Simon</cp:lastModifiedBy>
  <cp:lastPrinted>2020-04-09T19:58:00Z</cp:lastPrinted>
  <dcterms:modified xsi:type="dcterms:W3CDTF">2020-04-09T17:58:00Z</dcterms:modified>
  <cp:revision>4</cp:revision>
  <dc:subject/>
  <dc:title>Liebe Gemeinde</dc:title>
</cp:coreProperties>
</file>